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Прес-реліз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  <w:lang w:val="uk-UA"/>
        </w:rPr>
        <w:t>Ставлення населення України до внутрішньо переміщених осіб</w:t>
        <w:br/>
      </w:r>
      <w:r>
        <w:rPr>
          <w:b/>
          <w:lang w:val="uk-UA"/>
        </w:rPr>
        <w:t xml:space="preserve"> </w:t>
      </w:r>
      <w:r>
        <w:rPr>
          <w:lang w:val="uk-UA"/>
        </w:rPr>
        <w:t>(результати опитування громадської думки 2015-2018 рр.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Моніторинг Інституту соціології НАНУ «Українське суспільство» – щорічне  загальнонаціональне опитування населення, яке  з 2015 року висвітлює динаміку змін у ставленні населення до внутрішньо переміщених осіб (ВПО)  та оцінює суб’єктивний інтеграційний потенціал  громад, які приймають вимушених переселенців. Запитання щодо ставлення населення до ВПО, зокрема,  готовності місцевого населення до взаємодії з переміщеними особами на приватному, професійному та громадському рівнях, ставились респондентам протягом 2015-2018 років у всіх регіонах України за винятком Криму та окупованих територій Донецької й Луганської областей. Кожного року було опитано 1800 респондентів віком від 18 років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rStyle w:val="Emphasis"/>
          <w:lang w:val="uk-UA"/>
        </w:rPr>
        <w:t>Презентація опитування «Внутрішньо переміщені особи: реалії і перспективи» проводиться Фондом «Демократичні ініціативи» імені Ілька Кучеріва в рамках Програми сприяння громадській активності «Долучайся!», що фінансується Агентством США з міжнародного розвитку (USAID) та здійснюється Pact в Україні. Зміст матеріалів презентації є винятковою відповідальністю Pact та його партнерів i не обов’язково відображає погляди Агентства США з міжнародного розвитку (USAID) або уряду США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hd w:fill="FFFFFF" w:val="clear"/>
          <w:lang w:val="uk-UA"/>
        </w:rPr>
        <w:t xml:space="preserve">Результати опитування підтверджують дані міжнародних та вітчизняних установ стосовно напрямків вимушеного переселення: переважна більшість переміщених внаслідок конфлікту осіб залишаються в Україні. Дані також свідчать про суттєве зменшення з 2015 року кількості переміщених осіб, що перебувають за кордоном, у тому числі, сусідніх країнах (див. таблицю 1).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hd w:fill="FFFFFF" w:val="clear"/>
          <w:lang w:val="uk-UA"/>
        </w:rPr>
        <w:t xml:space="preserve">Пріоритетною територією розміщення ВПО в Україні є підконтрольні Україні райони Донбасу, що межують з зоною конфлікту, та Схід (Дніпропетровська, Харківська, Запорізька області), тож можемо стверджувати, що жителі цих областей найчастіше опиняються  у ситуаціях, що передбачають особисту взаємодію з вимушеними переселенцями. Загалом по Україні  трохи менше третини опитаних особисто знайомі з тими, хто покинув свої домівки внаслідок нещодавніх подій у Криму та Донбасі. Найбільше ВПО  у підконтрольних Україні районах Донецької та Луганської областей –  майже вдвічі більше, ніж у інших регіонах.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hd w:fill="FFFFFF" w:val="clear"/>
          <w:lang w:val="uk-UA"/>
        </w:rPr>
        <w:t>Попри те, що масове переміщення населення внаслідок конфлікту стало для сучасної України новим викликом, з яким країна раніше не стикалась,  проблема вимушеного переселення не сприймається громадянами України як загроза, що, непокоїть населення найбільше. Проблема напливу біженців, переселенців та приїжджих хвилювала людей у 2015 році не набагато більше, ніж тоді, коли проблеми ВПО в країні взагалі не існувало (для порівняння:  у 2012 році 10% опитаних вважали, що люди бояться напливу різних груп мігрантів, у 2014 – 14%, у 2015 –  15%, у 2016 – 20%, у 2017 – 13%, у 2018 – 12%). Тобто з 2014 до 2016 року стурбованість проблемою дещо зростала, але актуалізація загрози, на тлі стрімкого зростання числа переселенців, не була значною, а з 2017 р. впала до передвоєного рівня. А  серед найбільших суб’єктивних загроз у 2018 році респонденти назвали зростання цін (74%), безробіття (58%) та невиплату зарплат та пенсій (57%) (див. таблицю 2).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hd w:fill="FFFFFF" w:val="clear"/>
          <w:lang w:val="uk-UA"/>
        </w:rPr>
        <w:t xml:space="preserve">Оцінюючи умови, яких найбільше не вистачає ВПО з Донбасу (тих, що виїхали з зони конфлікту до інших регіонів України), респонденти назвали, передусім, можливість повернутися додому в будь-який час (34%). На другому місці  –  можливість знайти легальну роботу (29%) (див. таблицю 3).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Дослідження конфліктів в інших країнах свідчать про те, що у разі, якщо повноцінної інтеграції переміщених осіб не відбувається протягом тривалого часу, особливо в умовах  можливого погіршення соціально-економічної ситуації та продовження воєнного конфлікту, навколо новоприбулих місцеве населення може утворювати атмосферу  недовіри. Результати опитування моніторингу 2018 року підтверджують зазначену тенденцію (див. табл. 4–5). Зокрема, за рік  зменшився  з 41,5% до 31% відсоток  опитаних, які згодні допустити ВПО з Донбасу  як громадян, які голосують на виборах Президента України, Верховної Ради або місцевих органів влади. За цей період також зменшилась з 24% до 15% частка респондентів, які готові допустити ВПО з Донбасу як отримувачів  податкових, кредитних та інших пільг (див. таблицю 4).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  <w:lang w:val="uk-UA"/>
        </w:rPr>
        <w:t>Абсолютна більшість населення – 71%  – переконані,  що  б</w:t>
      </w:r>
      <w:r>
        <w:rPr>
          <w:bCs/>
          <w:lang w:val="uk-UA"/>
        </w:rPr>
        <w:t xml:space="preserve">ільшість переселенців з Донбасу вважають себе громадянами України з такими же правами та обов’язками, як у решти. Проте значна частина українців – </w:t>
      </w:r>
      <w:r>
        <w:rPr>
          <w:shd w:fill="FFFFFF" w:val="clear"/>
          <w:lang w:val="uk-UA"/>
        </w:rPr>
        <w:t xml:space="preserve"> 20% у цьому не впевнені, а на думку 8%,  ВПО не вважають себе такими громадянами України, як решта. Крім того, у 2017 році 15% та у 2018 році 11%  опитаних були свідками конфлікту між переселенцями та місцевими (див. таблицю 6). Найбільше таких конфліктів спостерігалося на Донбасі (на це вказали 25% жителів).   Як  свідчать результати якісних опитувань (фокус-групи), негативне ставлення приймаючих громад до переселенців подекуди  спровоковане  надмірною, часто подвійною, підтримкою ВПО у прикордонних до зони бойових дій територіях, з боку місцевих та міжнародних організацій з гуманітарної допомоги.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  <w:lang w:val="uk-UA"/>
        </w:rPr>
        <w:t xml:space="preserve">Серед чинників, що впливають на міру дистанційованості приймаючого населення по відношенню до вимушених переселенців, найбільш  значущими є фактори освіти (чим вона вища, тим дистанційованість менша).   Особливо важливим є те, що чинник рідної мови респондентів не має вирішального впливу на готовність до взаємодії з переселенцями з Донбасу та Криму, переважна більшість яких є російськомовними. 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  <w:t>РЕЗУЛЬТАТИ ОПИТУВАННЯ</w:t>
      </w:r>
    </w:p>
    <w:p>
      <w:pPr>
        <w:pStyle w:val="Normal"/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Таблиця 1. Якщо   серед   членів   Вашої   сім'ї,   знайомих   чи   друзів   є   особи,   які покинули свої   домівки   внаслідок   нещодавніх   подій   у   Криму   та   Донбасі,   то де   вони   зараз   перебувають? </w:t>
      </w:r>
      <w:r>
        <w:rPr>
          <w:i/>
          <w:lang w:val="uk-UA"/>
        </w:rPr>
        <w:t>(% по регіонах та загалом, 2018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2"/>
        <w:gridCol w:w="992"/>
        <w:gridCol w:w="993"/>
        <w:gridCol w:w="992"/>
        <w:gridCol w:w="992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б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бувають у тому населеному пункті чи області, де живу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бувають в іншому населеному пункті чи області України (не там, де живу 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бувають у Росії, Білорусі, Молд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бувають в інших краї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иїжджали, перебувають у зоні конфлі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мають вимушених переселенців серед членів  сім’ї,  знайомих   чи   друз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7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Таблиця 2. Як Ви   вважаєте,   чого   люди   зараз   побоюються   найбiльше?*</w:t>
      </w:r>
      <w:r>
        <w:rPr>
          <w:lang w:val="uk-UA"/>
        </w:rPr>
        <w:t xml:space="preserve"> </w:t>
      </w:r>
      <w:r>
        <w:rPr>
          <w:i/>
          <w:lang w:val="uk-UA"/>
        </w:rPr>
        <w:t>(%, 2014, 2015, 2018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17"/>
        <w:gridCol w:w="1217"/>
        <w:gridCol w:w="121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остання злочинност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робiтт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аду зовнiшнього ворога на Україн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iжнацiональних конфлiктi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iжрелiгiйних конфлiктi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ливу бiженцiв, переселенцiв i приїжджи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пинки пiдприєм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нення до старих порядкiв часiв засто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д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ових вуличних безпорядкі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иплати зарплат, пенсій тощ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остання цi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диктатури в країн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аду України як держав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iдкiв катастрофи на Чорнобильськiй АЕ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аження небезпечними для життя iнфекцiя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уберкульоз, СНIД тощ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у в квартир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-справжньому нiчого не боять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</w:tr>
    </w:tbl>
    <w:p>
      <w:pPr>
        <w:pStyle w:val="Heading"/>
        <w:spacing w:before="0" w:after="1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 w:val="false"/>
          <w:i/>
          <w:sz w:val="20"/>
          <w:szCs w:val="20"/>
        </w:rPr>
        <w:t>Респонденти мали можливість відмітити всі відповіді, що підходять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Таблиця 3. Як Ви вважаєте, чого найбільше не вистачає переселенцям з Донбасу, які виїхали з зони конфлікту та перебувають зараз в інших регіонах України?*</w:t>
      </w:r>
      <w:r>
        <w:rPr>
          <w:lang w:val="uk-UA"/>
        </w:rPr>
        <w:t xml:space="preserve"> (%, 2017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 xml:space="preserve">Можливості спілкуватися рідною мовою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Можливості сприйматись у новому оточенні як «свої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17" w:hanging="317"/>
              <w:jc w:val="both"/>
              <w:rPr/>
            </w:pPr>
            <w:r>
              <w:rPr>
                <w:bCs w:val="false"/>
              </w:rPr>
              <w:t>Можливості підтримувати постійний контакт з їх рідними, які залишилися в зоні конфлік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17" w:hanging="283"/>
              <w:jc w:val="both"/>
              <w:rPr/>
            </w:pPr>
            <w:r>
              <w:rPr>
                <w:b w:val="false"/>
                <w:bCs w:val="false"/>
              </w:rPr>
              <w:t>Наявності близьких знайомих у новому оточенні, яким вони довіряють, і які довіряють ї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Доступу до якісних медичних послуг, у разі потреб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 w:val="false"/>
              </w:rPr>
              <w:t>Можливості знайти постійну легальну роботу, у разі потреб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Можливості орендувати житло, у разі потреб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Можливості залишитись у новому місці назавжди, у разі потреб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 w:val="false"/>
              </w:rPr>
              <w:t>Можливість повернутися додому в будь-який час, у разі потреб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Інш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важаю, що переселенцям всього вистача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жко відпові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,7</w:t>
            </w:r>
          </w:p>
        </w:tc>
      </w:tr>
    </w:tbl>
    <w:p>
      <w:pPr>
        <w:pStyle w:val="Heading"/>
        <w:spacing w:before="0" w:after="120"/>
        <w:jc w:val="both"/>
        <w:rPr>
          <w:i/>
          <w:i/>
          <w:sz w:val="20"/>
          <w:szCs w:val="20"/>
        </w:rPr>
      </w:pPr>
      <w:r>
        <w:rPr>
          <w:b w:val="false"/>
          <w:bCs w:val="false"/>
        </w:rPr>
        <w:t>*</w:t>
      </w:r>
      <w:r>
        <w:rPr>
          <w:b w:val="false"/>
          <w:i/>
          <w:sz w:val="20"/>
          <w:szCs w:val="20"/>
        </w:rPr>
        <w:t xml:space="preserve"> Респонденти мали можливість відмітити не більше трьох відповідей, що підходять.</w:t>
      </w:r>
    </w:p>
    <w:p>
      <w:pPr>
        <w:pStyle w:val="Normal"/>
        <w:jc w:val="both"/>
        <w:rPr>
          <w:rFonts w:ascii="Arial" w:hAnsi="Arial" w:cs="Arial"/>
          <w:i/>
          <w:i/>
          <w:spacing w:val="-8"/>
          <w:sz w:val="22"/>
          <w:szCs w:val="22"/>
          <w:lang w:val="uk-UA"/>
        </w:rPr>
      </w:pPr>
      <w:r>
        <w:rPr>
          <w:rFonts w:cs="Arial" w:ascii="Arial" w:hAnsi="Arial"/>
          <w:i/>
          <w:spacing w:val="-8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8"/>
          <w:sz w:val="22"/>
          <w:szCs w:val="22"/>
          <w:lang w:val="uk-UA"/>
        </w:rPr>
      </w:pPr>
      <w:r>
        <w:rPr>
          <w:rFonts w:cs="Arial" w:ascii="Arial" w:hAnsi="Arial"/>
          <w:b/>
          <w:bCs/>
          <w:spacing w:val="-8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bCs/>
          <w:lang w:val="uk-UA"/>
        </w:rPr>
        <w:t xml:space="preserve">Таблиця 4. Чи згодні Ви допустити </w:t>
      </w:r>
      <w:r>
        <w:rPr>
          <w:b/>
          <w:bCs/>
          <w:u w:val="single"/>
          <w:lang w:val="uk-UA"/>
        </w:rPr>
        <w:t>вимушених переселенців з Донбасу</w:t>
      </w:r>
      <w:r>
        <w:rPr>
          <w:b/>
          <w:bCs/>
          <w:lang w:val="uk-UA"/>
        </w:rPr>
        <w:t xml:space="preserve"> у тих чи інших якостях (від членів Вашої сім’ї до керівників України)?*</w:t>
      </w:r>
      <w:r>
        <w:rPr>
          <w:b/>
          <w:bCs/>
          <w:i/>
          <w:iCs/>
          <w:lang w:val="uk-UA"/>
        </w:rPr>
        <w:t xml:space="preserve"> </w:t>
      </w:r>
      <w:r>
        <w:rPr>
          <w:i/>
          <w:iCs/>
          <w:lang w:val="uk-UA"/>
        </w:rPr>
        <w:t>(%, 2015, 2017, 2018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850"/>
        <w:gridCol w:w="8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Я згоден допустити вимушених переселенців з Донбасу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i/>
                <w:iCs/>
                <w:lang w:val="uk-UA"/>
              </w:rPr>
              <w:t>як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01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ів моєї сім’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лизьких друз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4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сі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юдей, якими я керую: моїми найманими працівниками, підлеглими тощ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8"/>
                <w:lang w:val="uk-UA"/>
              </w:rPr>
            </w:pPr>
            <w:r>
              <w:rPr>
                <w:b w:val="false"/>
                <w:bCs w:val="false"/>
                <w:spacing w:val="-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ег по роботі, які працюють на рівних зі мною поса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Людей, які мною керують: моїми працедавцями, начальниками, тощ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юдей, які очолюють адміністрацію населеного пункту, де я зараз прожив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8"/>
                <w:lang w:val="uk-UA"/>
              </w:rPr>
            </w:pPr>
            <w:r>
              <w:rPr>
                <w:b w:val="false"/>
                <w:bCs w:val="false"/>
                <w:spacing w:val="-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юдей, які очолюють міністерства або державні служби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зидента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омадян, які голосують на виборах Президента України, Верховної Ради або місцевих органів вл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8"/>
                <w:lang w:val="uk-UA"/>
              </w:rPr>
            </w:pPr>
            <w:r>
              <w:rPr>
                <w:b w:val="false"/>
                <w:bCs w:val="false"/>
                <w:spacing w:val="-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іб, які отримують в Україні податкові, кредитні чи інші фінансові піль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8"/>
                <w:lang w:val="uk-UA"/>
              </w:rPr>
            </w:pPr>
            <w:r>
              <w:rPr>
                <w:b w:val="false"/>
                <w:bCs w:val="false"/>
                <w:spacing w:val="-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 жодній якості не згодний їх допуск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9</w:t>
            </w:r>
          </w:p>
        </w:tc>
      </w:tr>
    </w:tbl>
    <w:p>
      <w:pPr>
        <w:pStyle w:val="Heading"/>
        <w:spacing w:before="0" w:after="120"/>
        <w:jc w:val="both"/>
        <w:rPr>
          <w:i/>
          <w:i/>
        </w:rPr>
      </w:pPr>
      <w:r>
        <w:rPr/>
        <w:t>*</w:t>
      </w:r>
      <w:r>
        <w:rPr>
          <w:b w:val="false"/>
          <w:i/>
        </w:rPr>
        <w:t xml:space="preserve"> Респонденти мали можливість відмітити всі відповіді, що підходять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Таблиця 5. Чи згодні Ви допустити </w:t>
      </w:r>
      <w:r>
        <w:rPr>
          <w:b/>
          <w:bCs/>
          <w:u w:val="single"/>
          <w:lang w:val="uk-UA"/>
        </w:rPr>
        <w:t>вимушених переселенців з Криму</w:t>
      </w:r>
      <w:r>
        <w:rPr>
          <w:b/>
          <w:bCs/>
          <w:lang w:val="uk-UA"/>
        </w:rPr>
        <w:t xml:space="preserve"> у тих чи інших якостях (від членів Вашої сім’ї до керівників України)?*</w:t>
      </w:r>
      <w:r>
        <w:rPr>
          <w:b/>
          <w:bCs/>
          <w:i/>
          <w:iCs/>
          <w:lang w:val="uk-UA"/>
        </w:rPr>
        <w:t xml:space="preserve"> </w:t>
      </w:r>
      <w:r>
        <w:rPr>
          <w:i/>
          <w:iCs/>
          <w:lang w:val="uk-UA"/>
        </w:rPr>
        <w:t xml:space="preserve">(%, 2015, 2017)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85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Я згоден допустити вимушених переселенців з Донбасу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i/>
                <w:iCs/>
                <w:lang w:val="uk-UA"/>
              </w:rPr>
              <w:t>як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01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ів моєї сім’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9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лизьких друз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44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сі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67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юдей, якими я керую: моїми найманими працівниками, підлеглими тощ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8"/>
                <w:lang w:val="uk-UA"/>
              </w:rPr>
            </w:pPr>
            <w:r>
              <w:rPr>
                <w:b w:val="false"/>
                <w:bCs w:val="false"/>
                <w:spacing w:val="-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4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ег по роботі, які працюють на рівних зі мною поса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41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Людей, які мною керують: моїми працедавцями, начальниками, тощ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8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юдей, які очолюють адміністрацію населеного пункту, де я зараз прожив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8"/>
                <w:lang w:val="uk-UA"/>
              </w:rPr>
            </w:pPr>
            <w:r>
              <w:rPr>
                <w:b w:val="false"/>
                <w:bCs w:val="false"/>
                <w:spacing w:val="-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5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юдей, які очолюють міністерства або державні служби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5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зидента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4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омадян, які голосують на виборах Президента України, Верховної Ради або місцевих органів вл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8"/>
                <w:lang w:val="uk-UA"/>
              </w:rPr>
            </w:pPr>
            <w:r>
              <w:rPr>
                <w:b w:val="false"/>
                <w:bCs w:val="false"/>
                <w:spacing w:val="-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40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іб, які отримують в Україні податкові, кредитні чи інші фінансові піль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8"/>
                <w:lang w:val="uk-UA"/>
              </w:rPr>
            </w:pPr>
            <w:r>
              <w:rPr>
                <w:b w:val="false"/>
                <w:bCs w:val="false"/>
                <w:spacing w:val="-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4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 жодній якості не згодний їх допуск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1,3</w:t>
            </w:r>
          </w:p>
        </w:tc>
      </w:tr>
    </w:tbl>
    <w:p>
      <w:pPr>
        <w:pStyle w:val="Heading"/>
        <w:spacing w:before="0" w:after="120"/>
        <w:jc w:val="both"/>
        <w:rPr>
          <w:i/>
          <w:i/>
        </w:rPr>
      </w:pPr>
      <w:r>
        <w:rPr/>
        <w:t>*</w:t>
      </w:r>
      <w:r>
        <w:rPr>
          <w:b w:val="false"/>
          <w:i/>
        </w:rPr>
        <w:t xml:space="preserve"> Респонденти мали можливість відмітити всі відповіді, що підходять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Таблиця 6. Згодні Ви чи не згодні з наведеними нижче твердженнями? </w:t>
      </w:r>
      <w:r>
        <w:rPr>
          <w:bCs/>
          <w:i/>
          <w:lang w:val="en-US"/>
        </w:rPr>
        <w:t>(%</w:t>
      </w:r>
      <w:r>
        <w:rPr>
          <w:bCs/>
          <w:i/>
        </w:rPr>
        <w:t xml:space="preserve">, </w:t>
      </w:r>
      <w:r>
        <w:rPr>
          <w:bCs/>
          <w:i/>
          <w:lang w:val="uk-UA"/>
        </w:rPr>
        <w:t>2017, 2018)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05"/>
        <w:gridCol w:w="120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01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Cs/>
              </w:rPr>
            </w:pPr>
            <w:r>
              <w:rPr>
                <w:bCs w:val="false"/>
              </w:rPr>
              <w:t>Більшість переселенців з Донбасу вважають себе громадянами України з таким ж правами та обов’язками, як у решт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к, згоден(н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7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71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жко сказати, згоден(на) чи н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і, не згоден(н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uk-UA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відпові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Cs/>
              </w:rPr>
            </w:pPr>
            <w:r>
              <w:rPr>
                <w:bCs w:val="false"/>
              </w:rPr>
              <w:t>Я був свідком конфлікту між переселенцем та місцевим (як, наприклад, сварка у черзі або інше непорозуміння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к, згоден(н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1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жко сказати, згоден(на) чи н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uk-UA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і, не згоден(н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6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>
                <w:lang w:val="uk-UA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відпові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0</w:t>
            </w:r>
          </w:p>
        </w:tc>
      </w:tr>
    </w:tbl>
    <w:p>
      <w:pPr>
        <w:pStyle w:val="Normal"/>
        <w:jc w:val="both"/>
        <w:rPr>
          <w:rStyle w:val="Emphasis"/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</w:pBdr>
        <w:jc w:val="both"/>
        <w:rPr>
          <w:rStyle w:val="Emphasis"/>
          <w:lang w:val="uk-UA"/>
        </w:rPr>
      </w:pPr>
      <w:r>
        <w:rPr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rStyle w:val="Emphasis"/>
          <w:lang w:val="uk-UA"/>
        </w:rPr>
        <w:t>Презентація опитування «Внутрішньо переміщені особи: реалії і перспективи» проводиться Фондом «Демократичні ініціативи» імені Ілька Кучеріва в рамках Програми сприяння громадській активності «Долучайся!», що фінансується Агентством США з міжнародного розвитку (USAID) та здійснюється Pact в Україні. Зміст матеріалів презентації є винятковою відповідальністю Pact та його партнерів i не обов’язково відображає погляди Агентства США з міжнародного розвитку (USAID) або уряду США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W">
    <w:name w:val="w"/>
    <w:qFormat/>
    <w:rPr/>
  </w:style>
  <w:style w:type="character" w:styleId="Style14">
    <w:name w:val="Основний текст Знак"/>
    <w:qFormat/>
    <w:rPr>
      <w:b/>
      <w:sz w:val="24"/>
      <w:lang w:val="uk-UA"/>
    </w:rPr>
  </w:style>
  <w:style w:type="character" w:styleId="Style15">
    <w:name w:val="Текст виноски Знак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Назва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àëüòåðíàòèâà"/>
    <w:basedOn w:val="Normal"/>
    <w:qFormat/>
    <w:pPr>
      <w:tabs>
        <w:tab w:val="clear" w:pos="708"/>
        <w:tab w:val="right" w:pos="8364" w:leader="dot"/>
      </w:tabs>
    </w:pPr>
    <w:rPr>
      <w:sz w:val="22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e78">
    <w:name w:val="oe7аголовок 8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9:00Z</dcterms:created>
  <dc:creator>Стегній Олександр</dc:creator>
  <dc:description/>
  <cp:keywords/>
  <dc:language>en-US</dc:language>
  <cp:lastModifiedBy>IRA</cp:lastModifiedBy>
  <dcterms:modified xsi:type="dcterms:W3CDTF">2019-01-30T11:19:00Z</dcterms:modified>
  <cp:revision>2</cp:revision>
  <dc:subject/>
  <dc:title>УДК 314</dc:title>
</cp:coreProperties>
</file>